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2128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0 г.  №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2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6.05.2017 № 867  «Об утверждении Положения о статусе депутата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</w:r>
      <w:r>
        <w:rPr>
          <w:rFonts w:cs="Times New Roman" w:ascii="Times New Roman" w:hAnsi="Times New Roman"/>
          <w:sz w:val="28"/>
          <w:szCs w:val="28"/>
        </w:rPr>
        <w:t>, статьей 36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статусе депутата Рубцовского городского Совета депутатов Алтайского края, утвержденное решением Рубцовского городского Совета депутатов Алтайского края от 26.05.2017 № 867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часть 4 статьи 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Осуществляющий свои полномочия на постоянной основе депутат не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Рубц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Алтайского края</w:t>
        <w:tab/>
        <w:tab/>
        <w:tab/>
        <w:tab/>
        <w:tab/>
        <w:t>В. Г. Курга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Рубцовска</w:t>
        <w:tab/>
        <w:tab/>
        <w:tab/>
        <w:tab/>
        <w:tab/>
        <w:tab/>
        <w:t>Д.З. Фельдман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решения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Рубцовского городского Совета депутатов Алтайского края от 26.05.2017 № 867  «Об утверждении Положения о статусе депутата Рубцовского городского Совета депутатов Алтайского края» (с изменения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оступившей информацией прокуратуры города Рубцовска о вступивших в силу изменениях в Федеральные законы от 06.10.2003 № 131-ФЗ «Об общих принципах организации местного самоуправления в Российской Федерации» и от 25.12.2008 № 273-ФЗ «О противодействии коррупции» в части запретов для лиц осуществляющих свои полномочия на постоянной основе, предлагается внести аналогичные изменении я в Положение о статусе депутата Рубцовского городского Совета депутатов Алтайского края, изложив часть 4 статьи 4 в нов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Рубц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Алтайского края</w:t>
        <w:tab/>
        <w:tab/>
        <w:tab/>
        <w:tab/>
        <w:tab/>
        <w:t>В. Г. Курга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35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ующая редакц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существляющий свои полномочия на постоянной основе депутат не вправ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существляющий свои полномочия на постоянной основе депутат не вправ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ниматься предпринимательской деятельностью лично или через доверенны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) участвовать в управлении коммерческой или некоммерческой организацией, за исключением следующих случае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д) иные случаи, предусмотренные федеральными закон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1:00Z</dcterms:created>
  <dc:creator>Пользователь</dc:creator>
  <dc:description/>
  <cp:keywords/>
  <dc:language>en-US</dc:language>
  <cp:lastModifiedBy>Четвертных</cp:lastModifiedBy>
  <dcterms:modified xsi:type="dcterms:W3CDTF">2020-04-13T09:40:00Z</dcterms:modified>
  <cp:revision>5</cp:revision>
  <dc:subject/>
  <dc:title>ПРОЕКТ</dc:title>
</cp:coreProperties>
</file>